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září 2022 (24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3.9. - památka sv. Jana Zlatoústé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4.9. - svátek Povýšení svatého kříž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iřího Ryant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Čtvrtek 15.9. - památka P. Marie Bolestn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Salvetovy a Ďubek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6.9. - památka sv. Ludmily, 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Hromadov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7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ová kněžská a řeholní povolá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8.9. - 2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Josefa Fuka k nedožitým 1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arozeninám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se od 19.00 koná na faře </w:t>
            </w:r>
            <w:r>
              <w:rPr>
                <w:b/>
                <w:sz w:val="28"/>
                <w:szCs w:val="28"/>
              </w:rPr>
              <w:t>prezentace nové knihy</w:t>
            </w:r>
            <w:r>
              <w:rPr>
                <w:sz w:val="28"/>
                <w:szCs w:val="28"/>
              </w:rPr>
              <w:t xml:space="preserve"> Vojtěcha Pokorného Dějiny kostela svatého Matěje v Praze - Dejvicích - knihu bode možné i potom zakoupit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začne na faře scházet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- mládežníci z obou kostelů jsou srdečně zváni k účas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3. do 16. hodin se bude konat na farní zahradě </w:t>
            </w:r>
            <w:r>
              <w:rPr>
                <w:b/>
                <w:sz w:val="28"/>
                <w:szCs w:val="28"/>
              </w:rPr>
              <w:t>výstava hub</w:t>
            </w:r>
            <w:r>
              <w:rPr>
                <w:sz w:val="28"/>
                <w:szCs w:val="28"/>
              </w:rPr>
              <w:t xml:space="preserve"> - můžete přinést i své vlatní nálezy a obohatit tak výstavu</w:t>
            </w:r>
          </w:p>
          <w:p>
            <w:pPr>
              <w:pStyle w:val="Normln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zpis </w:t>
            </w:r>
            <w:r>
              <w:rPr>
                <w:b/>
                <w:sz w:val="28"/>
                <w:szCs w:val="28"/>
              </w:rPr>
              <w:t>výuky náboženství</w:t>
            </w:r>
            <w:r>
              <w:rPr>
                <w:sz w:val="28"/>
                <w:szCs w:val="28"/>
              </w:rPr>
              <w:t xml:space="preserve"> najdete na nástěnkách - prosím, domluvte se na tom se sestrou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Ludmilou - t</w:t>
            </w:r>
            <w:r>
              <w:rPr>
                <w:color w:val="000000"/>
                <w:sz w:val="28"/>
                <w:szCs w:val="28"/>
              </w:rPr>
              <w:t>oto pondělí v 17 hod. začne u sv. Václava příprava  na 1. sv. přijímání -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také se v tomto týdnu zahájí výuka náboženství na některých školách: v ZŠ  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Hanspaulka v pondělí a v ZS Červený vrch ve středu - v ostatních školách a 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na faře se s výukou začne později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v neděli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8. září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022 bude zvonička na návsi  u Vokovického rybníka spojena se 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jménem středověkého poutníka a františkánského mnicha bl. Odorika z Pordenone -    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požehnání kaple bl. Odorika proběhne během bohoslužby slova, kterou slouží libocký 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farář P. Jeroným Ertelt - začátek v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 hodin 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odpolední program k této příležitosti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začíná už ve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 hodin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komorní přehlídkou souborů staré a duchovní hudby, kde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vystoupí také matějské "Seriózní těleso" (Kaplička se nachází ve Vokovicích, ul. Ke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Dvoru, akce je součástí "Zažít město jinak")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 neděli 18. září se rozvněž koná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pouť u kaple P. Marie Bolestné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v Lysolajích - mše sv. 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tam bude od 16 hodin, slouží P. Mohelník</w:t>
            </w:r>
          </w:p>
          <w:p>
            <w:pPr>
              <w:pStyle w:val="Normlnweb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u sv. Václava bude ve středu od 17 do 18 hod. adorace za mír na Ukrajině 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9-10T20:24:00Z</dcterms:modified>
  <cp:revision>641</cp:revision>
  <dc:subject/>
  <dc:title>Ohlášky</dc:title>
</cp:coreProperties>
</file>