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únor 2022 (5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0.2. - památka sv. Scholastiky, p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1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Raimunda Gregora a Hele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regor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2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3.2. - 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mše sv. u sv. Matěj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bude pokračovat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přednáškou jáhna J. Pečeného od 19.00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se po mši sv. bude udělovat svátost </w:t>
            </w:r>
            <w:r>
              <w:rPr>
                <w:b/>
                <w:sz w:val="28"/>
                <w:szCs w:val="28"/>
              </w:rPr>
              <w:t>pomazání nemocný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rosím ty, kdo potřebují </w:t>
            </w:r>
            <w:r>
              <w:rPr>
                <w:b/>
                <w:sz w:val="28"/>
                <w:szCs w:val="28"/>
              </w:rPr>
              <w:t>potvrzení o daru</w:t>
            </w:r>
            <w:r>
              <w:rPr>
                <w:sz w:val="28"/>
                <w:szCs w:val="28"/>
              </w:rPr>
              <w:t>, aby se co nejdříve přihlásili u faráře - na některé nemám adresu nebo potřebné údaje do potvrze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zhledem k zimě v kostele a nízké účasti věřících budou mše svaté od 16. února do 21. března o všedních dnech slaveny na faře - neděle a Popeleční středa zůstanou samozřejmě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2-05T13:37:00Z</dcterms:modified>
  <cp:revision>604</cp:revision>
  <dc:subject/>
  <dc:title>Ohlášky</dc:title>
</cp:coreProperties>
</file>