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listopad 2022 (Slavnost Ježíše Krista Král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1.11. - památka Zasvěcení P. Marie 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Jeruzalémě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2.11. - památka sv. Cecílie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3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4.11. - památka sv. Ondřeje 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Laca, kněze, a druhů, 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rmilu Loud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5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ěti a vnoučata a dar víry pro ně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6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7.11. - 1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min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Pechačov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ondělí od 17.00 se sejdou na fař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aminky s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sobotu se koná od 17.00 v kostele sv. Matěje tradičn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ventní konce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ouboru Hora fugit s adventními písněmi období renesance a barok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aždou neděli od 19.00 j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ora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emocné a za mír a každé úterý od 20 hodin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1-19T10:09:00Z</dcterms:modified>
  <cp:revision>653</cp:revision>
  <dc:subject/>
  <dc:title>Ohlášky</dc:title>
</cp:coreProperties>
</file>