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 listopad 2022 (1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30.11. - svátek sv. Ondřeje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.12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ůženu Bartá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3.12. - památka sv. Františ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Xaverského, 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4.12. - 2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Trnkov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Daniela k 18. narozeninám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emř. Petra Hrabák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bude v kostele sv. Václava od 7.30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rorátní mš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vatá - u sv. Matěje mše ani ve středu ani ve čtvrtek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čtvrtek se koná od 19 hodin u sv. Matěj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oncer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souboru Dlouhomlad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každou neděli od 19.00 je v kostel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adorac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za nemocné a za mír a každé úterý od 20 hodin se na faře scház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11-26T14:02:00Z</dcterms:modified>
  <cp:revision>654</cp:revision>
  <dc:subject/>
  <dc:title>Ohlášky</dc:title>
</cp:coreProperties>
</file>