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prosinec 2022 (2. neděle advent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7.12. - památka sv. Ambrože, biskup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8.12. - slavnost P. Marie, počaté be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poskvrny prvotního hříchu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Kateřinu a Pavla Mariničov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a všechny živé i zemř. z rodin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9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0.12. - památka sv. Františ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Xaverského, kněz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1.12. - 3. neděle adven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živé i zemř. z rodiny Machýčkov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ybkovy a Slovákov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Jaroslava Mráz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 pondělí bude výjimečně mše sv. ke sv. Mikuláši od 17.00 a poté bude následovat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mikulášská nadílka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pro dět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e středu bude v od 6.30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rorátní mše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svatá v kapli Nejsvětější Trojice na Hadovce - u sv. Matěje mše ve středu nebud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e středu se od 19.00 sejde na faře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Klub katolické víry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na další přednáš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 pátek po dětské mši sv. se sejdou zájemci o ministrování z řad dospělých na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ministrantském školen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každou neděli od 19.00 je v kostele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adorace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za nemocné a za mír a každé úterý od 20 hodin se na faře schází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modlitební společenství růže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12-03T13:13:00Z</dcterms:modified>
  <cp:revision>655</cp:revision>
  <dc:subject/>
  <dc:title>Ohlášky</dc:title>
</cp:coreProperties>
</file>