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prosinec 2022 (3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3.12. - památka sv. Lucie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4.12. - památka sv. Jana od Kříže, kněz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5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vu Vachuš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6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7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ochranu a zdraví pro Mar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Šepelovou a Slávku Beran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8.12. - 4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brodince farnosti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ondělí od 19.00 se koná v kostele sv. Matěje tradiční předvánoč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ce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ouboru Musica Rustic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e od 6.3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ní mš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vatá v kostele sv. Matěje - večerní mše sv. pak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átek bude od 6.45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ní mše svatá pro dět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odpolední mše pak už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z pátku na sobotu se uskuteč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filmová no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pro děti - organizuje Matouš Nermu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sobotu v 11.00 budou oficiálně otevřeny letošn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erníkové jesličk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můžete si přijít s dětmi zazpíva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sobotu od 13 do 16 hodin bude na fař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zpovědní de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sobotu od 17 hodin se koná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ce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ouboru Plaudit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ř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benefičním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odpoledni bylo vybráno 9400 Kč, které byly odeslány Hospici Nablízk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zadu je ještě několi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isijních kalendářů</w:t>
            </w:r>
            <w:r>
              <w:rPr>
                <w:rFonts w:eastAsia="Calibri"/>
                <w:sz w:val="28"/>
                <w:szCs w:val="28"/>
                <w:lang w:eastAsia="en-US"/>
              </w:rPr>
              <w:t>, prosí, vezměte si 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a nástěnce vis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zpis služeb na hlídání kostel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při výstavě jesliček - prosíme, zapište se tam, pokud můžete, týká se to hlavně prvních vánočních dnů, kdy je otvíracích hodin více - předem děkujeme za vaši obětav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2-10T10:28:00Z</dcterms:modified>
  <cp:revision>656</cp:revision>
  <dc:subject/>
  <dc:title>Ohlášky</dc:title>
</cp:coreProperties>
</file>