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prosinec 2022 (4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1.12. - památka sv. Jana od Kříže, kněz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Annu a Františka Masarykovy 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2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átek 23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Marii a Jaroslava Podhorský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 10. výročí úmrt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24.12. - Štědrý d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rod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5.12. - Slavnost Narození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i zemř. z rodiny Kociano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26.12 - svátek sv. Štěpán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Štefana Chobota a za živé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emř. z rodin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od 17.00 se koná </w:t>
            </w:r>
            <w:r>
              <w:rPr>
                <w:b/>
                <w:sz w:val="28"/>
                <w:szCs w:val="28"/>
              </w:rPr>
              <w:t>živý betlém</w:t>
            </w:r>
            <w:r>
              <w:rPr>
                <w:sz w:val="28"/>
                <w:szCs w:val="28"/>
              </w:rPr>
              <w:t xml:space="preserve"> v kostele církve hustitské v Dejvicí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bude od 19.00 další setkání </w:t>
            </w:r>
            <w:r>
              <w:rPr>
                <w:b/>
                <w:sz w:val="28"/>
                <w:szCs w:val="28"/>
              </w:rPr>
              <w:t>Farního klubu katolické víry</w:t>
            </w:r>
            <w:r>
              <w:rPr>
                <w:sz w:val="28"/>
                <w:szCs w:val="28"/>
              </w:rPr>
              <w:t xml:space="preserve"> s jáhnem Pečený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na </w:t>
            </w:r>
            <w:r>
              <w:rPr>
                <w:b/>
                <w:sz w:val="28"/>
                <w:szCs w:val="28"/>
              </w:rPr>
              <w:t>Štědrý den</w:t>
            </w:r>
            <w:r>
              <w:rPr>
                <w:sz w:val="28"/>
                <w:szCs w:val="28"/>
              </w:rPr>
              <w:t xml:space="preserve"> budeme odpolední mši sv. pro rodiny s dětmi slavit jako v předchozích letech na farní zahrad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půlnoční mše</w:t>
            </w:r>
            <w:r>
              <w:rPr>
                <w:sz w:val="28"/>
                <w:szCs w:val="28"/>
              </w:rPr>
              <w:t xml:space="preserve"> sv. bude už tradičně se mší J. J. Ryb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na nástěnce visí </w:t>
            </w:r>
            <w:r>
              <w:rPr>
                <w:b/>
                <w:sz w:val="28"/>
                <w:szCs w:val="28"/>
              </w:rPr>
              <w:t>rozpis služeb na hlídání kostela</w:t>
            </w:r>
            <w:r>
              <w:rPr>
                <w:sz w:val="28"/>
                <w:szCs w:val="28"/>
              </w:rPr>
              <w:t xml:space="preserve"> při výstavě jesliček - prosíme, zapište se tam, pokud můžete, týká se to hlavně prvních vánočních dnů, kdy je otvíracích hodin více - předem děkujeme za vaši obětavo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za nemocné a za mír a každé úterý od 20 hodin se na faře schází </w:t>
            </w:r>
            <w:r>
              <w:rPr>
                <w:b/>
                <w:sz w:val="28"/>
                <w:szCs w:val="28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2-16T20:24:00Z</dcterms:modified>
  <cp:revision>657</cp:revision>
  <dc:subject/>
  <dc:title>Ohlášky</dc:title>
</cp:coreProperties>
</file>