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prosinec 2022 (Slavnost Naroze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6.12. - svátek sv. Štěpá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prvomučední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Štefana Chobota a za všech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živé i 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terý 27.12. - svátek sv. Jana, apoštol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evangelis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8.12. - svátek sv. Mláďátek, 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Annu a Františka Masarykov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 za živé i 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0.12. - svátek Svaté rodiny Ježíše, Ma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a Jose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 a manžel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1.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a prosba o Bož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žehnání do nového ro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děle 1.1. - Slavnost Matky Boží, Panny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átek Svaté rodiny slavíme letos v pátek - budeme při mši jako vždy žehnat manželů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na nástěnce visí </w:t>
            </w:r>
            <w:r>
              <w:rPr>
                <w:b/>
                <w:sz w:val="28"/>
                <w:szCs w:val="28"/>
              </w:rPr>
              <w:t>rozpis služeb na hlídání kostela</w:t>
            </w:r>
            <w:r>
              <w:rPr>
                <w:sz w:val="28"/>
                <w:szCs w:val="28"/>
              </w:rPr>
              <w:t xml:space="preserve"> při výstavě jesliček - prosíme, zapište se tam, pokud můžete, týká se to hlavně prvních vánočních dnů, kdy je otvíracích hodin více - předem děkujeme za vaši obětav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2-24T09:50:00Z</dcterms:modified>
  <cp:revision>658</cp:revision>
  <dc:subject/>
  <dc:title>Ohlášky</dc:title>
</cp:coreProperties>
</file>